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NỘI DUNG ÔN TẬP KIỂM TRA 1 TIẾT – HÓA 8 – BS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N¨m häc </w:t>
      </w:r>
      <w:r>
        <w:rPr>
          <w:b/>
          <w:color w:val="FF0000"/>
        </w:rPr>
        <w:t>2016 - 20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/ Lý thuyÕt</w:t>
      </w:r>
    </w:p>
    <w:p>
      <w:pPr>
        <w:pStyle w:val="Normal"/>
        <w:spacing w:lineRule="auto" w:line="276"/>
        <w:jc w:val="both"/>
        <w:rPr/>
      </w:pPr>
      <w:r>
        <w:rPr>
          <w:rFonts w:eastAsia=".VnTime" w:cs=".VnTime"/>
          <w:lang w:val="pt-BR"/>
        </w:rPr>
        <w:t xml:space="preserve"> </w:t>
      </w:r>
      <w:r>
        <w:rPr>
          <w:lang w:val="pt-BR"/>
        </w:rPr>
        <w:t>1/ Tr×nh bµyn</w:t>
      </w:r>
      <w:r>
        <w:rPr>
          <w:lang w:val="nl-NL"/>
        </w:rPr>
        <w:t>h÷ng kh¸i niÖm ho¸ häc c¬ b¶n: nguyªn tö, ph©n tö, ®¬n chÊt, hîp chÊt, hçn hîp, kÝ hiÖu ho¸ häc, c«ng thøc ho¸ häc, hãa trÞ .</w:t>
      </w:r>
    </w:p>
    <w:p>
      <w:pPr>
        <w:pStyle w:val="Normal"/>
        <w:spacing w:lineRule="auto" w:line="276"/>
        <w:jc w:val="both"/>
        <w:rPr/>
      </w:pPr>
      <w:r>
        <w:rPr>
          <w:lang w:val="nl-NL"/>
        </w:rPr>
        <w:t>2/ Tr×nh bµy néi dung vµ biÓu thøc cña quy t¾c hãa trÞ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>2/ Tr×nh bµy c¸ch lËp c«ng thøc ho¸ häc cña hîp chÊt, x¸c ®Þnh ho¸ trÞ cña mét nguyªn tè trong hîp chÊt, t¸ch chÊt ra khái hçi hîp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I/ Bµi tËp: Lµm l¹i c¸c bµi tËp trong SGK thuéc c¸c d¹ng bµi tËp c¬ b¶n sau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T 1,2 (Trang 15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T 1,5, 6 (Trang 20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T 3,4,6 (Trang 26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T 3,4,5, (Trang 31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T 2,3,4 (Trang 34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T4,5,7,8 (Tang 37,38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T 2,3,4 (Trang 41)</w:t>
      </w:r>
    </w:p>
    <w:p>
      <w:pPr>
        <w:pStyle w:val="Normal"/>
        <w:spacing w:lineRule="auto" w:line="276"/>
        <w:ind w:left="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5" w:hanging="0"/>
        <w:rPr/>
      </w:pPr>
      <w:r>
        <w:rPr>
          <w:b/>
          <w:u w:val="single"/>
        </w:rPr>
        <w:t>III/ Mét sè bµi tËp tù luyÖn:</w:t>
      </w:r>
    </w:p>
    <w:p>
      <w:pPr>
        <w:pStyle w:val="Normal"/>
        <w:spacing w:lineRule="auto" w:line="276"/>
        <w:ind w:left="435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µi 1 : LËp CTHH cña c¸c hîp chÊt sau, tÝnh M cña c¸c chÊt ®ã.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9"/>
        <w:gridCol w:w="133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830580" cy="3429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35pt" to="59.9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       </w:t>
            </w:r>
            <w:r>
              <w:rPr/>
              <w:t>Ax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e(I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e(II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O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C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val="pt-BR"/>
        </w:rPr>
        <w:t>Bµi 2</w:t>
      </w:r>
      <w:r>
        <w:rPr>
          <w:lang w:val="pt-BR"/>
        </w:rPr>
        <w:t>: Mét hîp chÊt cã ph©n tö gåm 2 ngtö nguyªn tè X liªn kÕt víi 1 ngtö O vµ nÆng b»ng 31 lÇn ph©n tö hi®ro.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ab/>
        <w:t>a) TÝnh ph©n tö khèi cña hîp chÊt.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ab/>
        <w:t>b) TÝnh nguyªn tö khèi cña X, cho biÕt tªn vµ kÝ hiÖu cña nguyªn tè X.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ab/>
        <w:t>c) ViÕt CTHH cña hîp chÊt vµ tÝnh % vÒ khèi l</w:t>
        <w:softHyphen/>
        <w:t>îng cña nguyªn tè X trong hîp chÊt.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1:00Z</dcterms:created>
  <dc:creator>huecd.com</dc:creator>
  <dc:description/>
  <dc:language>en-US</dc:language>
  <cp:lastModifiedBy>Admin</cp:lastModifiedBy>
  <dcterms:modified xsi:type="dcterms:W3CDTF">2017-03-20T06:41:00Z</dcterms:modified>
  <cp:revision>2</cp:revision>
  <dc:subject/>
  <dc:title/>
</cp:coreProperties>
</file>